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ведомление родителей (законных представителей) о деятельности летнего лагер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невным пребыванием детей «Флагман» на базе МАОУ СШ №160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Информируем Вас о необходимости письменного уведомления начальника лагеря о фак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ропусков по болезни или по каким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либо другим причинам, либо прекращения пос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лагеря с дневным пребыванием детей на базе МАОУ СШ №160 в связи с возникновен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мейных обстоя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Просим Вас соблюдать пропускной режим школы при посещении летнего лагеря с дне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ребыванием детей на базе МАОУ СШ №1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Все вопросы, возникающие с организацией летнего лагеря с дневным пребыванием дете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базе МАОУ СШ №160, Вы можете решить с начальником лагеря Хомяковой Натальей Евгеньевной, т. 89236694816 с пн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пт ;9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00 до 16.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СОГЛАСИЕ субъекта на обработку персональных данны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Я</w:t>
      </w: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(Фамилия, Имя, Отчество законного представителя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ar-SA"/>
        </w:rPr>
        <w:t xml:space="preserve">как представитель учащегося _______класса,  даю своё согласие </w:t>
      </w:r>
      <w:r>
        <w:rPr>
          <w:rFonts w:cs="Times New Roman" w:ascii="Times New Roman" w:hAnsi="Times New Roman"/>
          <w:lang w:eastAsia="ar-SA"/>
        </w:rPr>
        <w:t xml:space="preserve">муниципальному автономному образовательному учреждению «Средняя школа № 160» в лице директора Ахметгалиева Дамира Энваровича </w:t>
      </w:r>
      <w:r>
        <w:rPr>
          <w:rFonts w:cs="Times New Roman" w:ascii="Times New Roman" w:hAnsi="Times New Roman"/>
          <w:color w:val="000000"/>
          <w:lang w:eastAsia="ar-SA"/>
        </w:rPr>
        <w:t>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1.    Фамилия, имя, отчество (родителей, /законных представителей учащегося (ей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   Дата рождения (родителей/ законных представителей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3.    Адрес прописки (регистрации) родителей ( родителей/ законных представителе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рок, в течение которого действует данное согласие, составляет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   случае   неправомерного   использования   персональных   данных   соглашение   отзывается письменным заявлени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(дата заполнения)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анное  соглашение  действует в  полном соответствии с Федеральным законом №   152 от 02.07.2006 г. «О защите персональных данны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                                                                         ______________________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подпись Заказчика)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1:00Z</dcterms:created>
  <dc:creator>Valued Acer Customer</dc:creator>
  <dc:description/>
  <cp:keywords/>
  <dc:language>en-US</dc:language>
  <cp:lastModifiedBy>Марго Эмоциональная</cp:lastModifiedBy>
  <cp:lastPrinted>1995-11-21T17:41:00Z</cp:lastPrinted>
  <dcterms:modified xsi:type="dcterms:W3CDTF">2025-01-31T08:11:00Z</dcterms:modified>
  <cp:revision>2</cp:revision>
  <dc:subject/>
  <dc:title/>
</cp:coreProperties>
</file>